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Cs w:val="28"/>
        </w:rPr>
        <w:t xml:space="preserve">от  05.02.2010 года                             </w:t>
      </w:r>
      <w:r>
        <w:rPr>
          <w:b/>
          <w:szCs w:val="28"/>
        </w:rPr>
        <w:t>№ 82</w:t>
      </w:r>
      <w:r>
        <w:rPr>
          <w:szCs w:val="28"/>
        </w:rPr>
        <w:t xml:space="preserve">                             </w:t>
      </w:r>
      <w:r>
        <w:rPr>
          <w:sz w:val="24"/>
        </w:rPr>
        <w:t>с.Большой Кара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Об утверждении Реестра муниципально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Собственности Большекарайского муниципального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образования на 2010год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И Л :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Утвердить Реестр муниципальной собственности Большекарайского муниципального образования по состоянию на 01 февраля 2010года согласно приложению № 1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 Большекарайского муниципального образования Зазульского Алексея Алексеевича.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Глава  Большекарайского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А.А.Зазульски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еестр муниципальной  собств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екарайского муниципального образования Романовского муниципальн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1237"/>
        <w:gridCol w:w="1410"/>
        <w:gridCol w:w="1150"/>
        <w:gridCol w:w="841"/>
        <w:gridCol w:w="1347"/>
        <w:gridCol w:w="981"/>
        <w:gridCol w:w="844"/>
        <w:gridCol w:w="1149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Наименование объект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Мест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нахожден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в-во о го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рав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ввода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эксплуа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ервоначаль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тоимость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статоч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тоимость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лощадь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Этаж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аспорт Б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(инвентар. номер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Часть нежил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 xml:space="preserve">одноэтажног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з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ожарного деп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оманов.р-н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Карай,у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Ленина,д.1Г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ер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4 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91178 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5.08.2007г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98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95,3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45,2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62,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0000038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т 03.05.200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Двухэтаж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нежилое зда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оманов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-н,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Карай,у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Ленина,д.1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ерия 64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70615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т29.11.2007г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97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484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297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59,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0000034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т03.05.2007г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 xml:space="preserve">Часть нежилог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дноэтаж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здания котельно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оманов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-н,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Карай,ул.Ленин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д.1 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Серия 64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706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т24.11.20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98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40,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8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000003400: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От03.05.200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Памятник погибшим в годы Великой Отечественной войны 1941-1945гг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Романовский р-н, с. Большой Карай, пл. Стоякин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bidi="ar-SA"/>
              </w:rPr>
              <w:t>197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eastAsia="Calibri" w:cs="" w:cstheme="minorBid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Глава Большекарайского МО                                                                                    А.А.Зазульский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99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4499f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99f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4499f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9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a155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7:00Z</dcterms:created>
  <dc:creator>Наталья Николаевна</dc:creator>
  <dc:description/>
  <dc:language>en-US</dc:language>
  <cp:lastModifiedBy>Наталья Николаевна</cp:lastModifiedBy>
  <cp:lastPrinted>2010-10-29T05:18:00Z</cp:lastPrinted>
  <dcterms:modified xsi:type="dcterms:W3CDTF">2012-12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